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0"/>
      </w:tblGrid>
      <w:tr>
        <w:trPr/>
        <w:tc>
          <w:tcPr>
            <w:tcW w:w="1387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4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 OF PSYCHOLOGY</w:t>
              <w:tab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nhardt-Walther, Dr. Dirk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, Dr. Joh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al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nningham, Dr. William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ns, Dr. Bennet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al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uner, Dr. Benedetta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al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quist, Dr. Derick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al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ov, Dr. Alexander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ash, Dr. Ruchika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nical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cliff, Dr. Roger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rberg, Dr. Per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 Neuroscienc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k, Dr. Gar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al Neuroscienc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7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EPARTMENT OF NEUROSCIENCE AND NEUROSCIENCE GRADUATE STUDIES PROGRAM (NGSP)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eli, Dr. Hojjat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gnitive &amp; Computational Neuroscience; analysis of EEG data in epilepsy and alzheimer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and, Dr. Ren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pharmacology; nAChR's in neurodevelopmental disorder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kwith, Dr. Candic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function of acid-sensing ion channels (ASIC)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rth, Dr. Rolf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brain tumor therapie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so, Dr. Michel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mechanisms of regeneration and repair in SCI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attie, Dr. Christin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al Neuroscience &amp; Genetics; zebrafish models of spinal muscular atrophy (SMA)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rnston, Dr. Gar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ral NS; brain mechanisms in social N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shop, Dr. Georgia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synaptic plasticity in cerebellar circuit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ulant, Dr. Jack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hypothalamic control of body temp and fever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yd, Dr. Robert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pharmacology; regulation of nAChR gene expressio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own, Dr. Anthon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mechanism of slow axonal transport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uno, Dr. Joh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ral NS; animal models of attentional dysfunction and schizophrenia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ffington, Dr. Charles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lower urinary tract disorders in cats, feline personaility trait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ford, Dr. Joh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neural control of movement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rry, Dr. Richard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signal transduction pathways in development and regeneration of neuron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occa, Dr. Antonio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Oncology; cytotoxic viral therapy for brain tumor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ries, Dr. Courtne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ess and Neuroimmunology; neuroendocrine mechanisms underlying social behavior and stres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ring, Dr. Matthew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in vivo gene transfer in learning and neurological diseas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-Hodiri, Dr. Heithem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al Neuroscience &amp; Genetics; genetic regulation of early neural development in Xenopu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yeart, Dr. Joh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ion channels that control secretion and gene expression in endocrine cell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scher, Dr. Andrew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neural development, regeneration, and survival in the vertebrate retina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ivens, Dr. Bennet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ral NS; neurobiological mechanisms of cognitio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odbout, Dr. Jonatha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ess and Neuroimmunology; aging, neuroimmunology, and behavior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, Dr. Che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ion channel trafficking and neurological diseas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, Dr. Howard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pharmacology; monoamine transporters in neurological and psychiatric disorder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twick, Dr. Andrew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light sensitivity of melanopsin-containing retinal ganglion cells and the role of these neurons in regulating mammalian circadian rhythm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nion, Dr. Paul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al Neuroscience &amp; Genetics; molecular regulation of embryonic cell diversification in zebrafish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man, Dr. Gail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al Neuroscience &amp; Genetics; mouse models of complex human developmental disorders involving cholesterol biosynthetic gene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ness, Dr. Scott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signal transduction mechanisms in mammalian taste receptor cell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yt, Dr. Kari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molecular mechanisms underlying loss of neurons in neurodegenerative diseas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keman, Dr. Ly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mechanisms of regeneration and repair in SCI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ntes, Dr. James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al Neuroscience &amp; Genetics; mechanisms involved in synapse and circuit formation in zebrafish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par, Dr. Bria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mechanism(s) of neurodegeneration in Amyotrophic Lateral Sclerosis (ALS)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ur, Dr. Balvee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Oncology; brain tumor therapy using cytotoxic "killer" viruse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pp, Dr. Michael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gnitive &amp; Computational NS; advanced imaging methods to assess function in the central and peripheral nervous system; PET/CT &amp; PET/MRI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uret, Dr. Jeffre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mechanisms underlying neurodegenerative disorders such as Alzheimer's diseas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won, Dr. Chang-Hyuk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Oncology; mouse genetic models of glioblastoma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in, Dr. Chien-Liang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pathogenesis of neurodegenerative diseases - abnormal RNA processing and biology of glutamate transporter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vett-Racke, Dr. Am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ess and Neuroimmunology; pathophysiology of multiple sclerosi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gel, Dr. Stuart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synaptic plasticity and modulation in the retina; circadian rhythmicity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tin, Dr. Paul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role of glycoyslation in synapse formation and muscular dystrophy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cTigue, Dr. Dana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mechanisms of regeneration and repair in SCI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ykytyn, Dr. Kirk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physiology and pathophysiology of neuronal cilia and ciliary signaling in the mammalian brai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kano, Dr. Ichiro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-oncology; signaling pathways regulating survival of brain tumor stem cells and development of novel chemotherapeutic agent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ff, Dr. Maria (Hadjiconstantinou, Maria)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pharmacology; cellular, molecular and genomic substrate(s) of CNS disorder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ff, Dr. Norto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pharmacology; Parkinson's disease and aging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lson, Dr. Rand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ral NS; behavioral endocrinology and chronobiology in rodent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shijima, Dr. Ichiko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molecular genetics of autism and other developmental disorder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berdick, Dr. Joh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development and function of the cerebellum using genetically manipulated mouse model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brietan, Dr.Karl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mouse models of epilepsy and Huntingtons, neuronal signaling, circadian clock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itt, Dr. David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pathogenesis of chronic progression in M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n, Dr. Ni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ess and Neuroimmunology; pathophysiology of neuroimmune communicatio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cke, Dr. Michael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animal model experimental autoimmune encephalomyeliti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fael-Fortney, Dr. Jill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pathogenesis of neuromuscular diseases, including Duchenne muscular dystrophy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tter, Dr. Andrej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ational Neuroscience and Bioinformatic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vers, Dr. Joseph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neuroanatomical, neurophysiological and neuropharmacological analysis of oromotor functio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vers, Dr. Susa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central nervous system processing of sensory signals arising from the mouth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dee, Dr. Wolfga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pharmacology; molecular structure and function of G-protein coupled receptors (GPCRs) with focus on opioid muscarinic cholincergic, and dopamine subtype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dan, Dr. Joh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ess and Neuroimmunology; viral pathogenesis, anti-viral immunity and wound healing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inmetz, Dr. Joseph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ral NS; psychobiology, neurobiology of learning and memory; clinical neuroscience; focus on cerebellum and hippocampu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phens, Dr. Robert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neurobiology of chronic pain syndromes such as fibromyalgia and related algesic disorders with a CNS component; visceral pai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an, Dr. David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ational Neuroscience, Imaging, and Bioinformatics; mathematical and numerical techniques for analyzing neuronal network activity and rhythm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pp, Dr. Bruc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trauma, Neurological Disorders, and Gene Therapy; cellular and molecular biology of myelination, demyelination, and dysmyelinatio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essin, Dr. Harald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al Neuroscience and Genetics; regulation of cell proliferation and terminal differentiation during neurogenesis in Drosophila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apiano, Dr. Mariano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Oncology; extracellular matrix in the central nervous system: organization and functions in neural development and diseas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llace, Dr. Lan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uropharmacology; mechanisms underlying neurodegenerative diseases and drug abuse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nk, Dr. Gar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havioral NS; animal models of Alzheimer’s disease and the impact of chronic brain inflammation upon neurodegenerative disease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itacre, Dr. Carolin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ress and Neuroimmunology; immune tolerance, CNS autoimmune disease, multiple sclerosi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od, Dr. Jackie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s NS; neurophysiologic control of mammalian gastrointestinal functions in health and disease state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u, Dr. Ronald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ational Neuroscience, Imaging, and Bioinformatics; medical device design &amp; innovation, biomedical imaging, tissue optics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on, Dr. Su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signal transduction of apoptosis, mechanisms of RacGTPase/RhoGTPase regulation in vitro and in vivo, spinal cord regeneration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ng, Dr. Anthony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ecular &amp; Cellular NS; regulation of gene expression in the C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                                         PARTICIPANTS FROM OTHER DEPARTMENTS OR PROGR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s, Dr. James W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er vision methods; visual perception; artificial intelligence (Department of Computer Science and Engineering)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man, Dr. Lisa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munication disorders; aphasia treatment; assessment and quantitative modeling of adult language disorders. (Department of Speech and Hearing Science)</w:t>
            </w:r>
          </w:p>
        </w:tc>
      </w:tr>
      <w:tr>
        <w:trPr>
          <w:trHeight w:val="648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ng, Dr. DeLia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ational audition; neural computation for auditory and visual information processing; (Department of Computer Science and Engineer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sters, Dr. Mitch</w:t>
        <w:tab/>
        <w:tab/>
        <w:t xml:space="preserve">                 Behavioral neurobiology (Department of Evolution, Ecology, and Organismal Biolog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lson, Dr. Doug</w:t>
        <w:tab/>
        <w:t xml:space="preserve">                            Behavioral neurobiology (Department of Evolution, Ecology, and Organismal Biology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E NEUROSCIENCE MAJOR</w:t>
    </w:r>
  </w:p>
  <w:p>
    <w:pPr>
      <w:pStyle w:val="Header"/>
      <w:jc w:val="center"/>
      <w:rPr/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NEUROSCIENCE-RELATED FACULTY AND AREAS OF EXPERTIS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1:00Z</dcterms:created>
  <dc:creator>burch.46</dc:creator>
  <dc:description/>
  <dc:language>en-US</dc:language>
  <cp:lastModifiedBy>dhanlin</cp:lastModifiedBy>
  <cp:lastPrinted>2010-11-03T15:19:00Z</cp:lastPrinted>
  <dcterms:modified xsi:type="dcterms:W3CDTF">2010-11-22T16:21:00Z</dcterms:modified>
  <cp:revision>2</cp:revision>
  <dc:subject/>
  <dc:title/>
</cp:coreProperties>
</file>